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3400 – CERTIFICATION STANDARDS FOR THE CHILD WELFARE LAW SPECIAL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3401</w:t>
        <w:tab/>
        <w:t>ESTABLISHMENT OF SPECIALTY FIELD</w:t>
      </w:r>
    </w:p>
    <w:p>
      <w:pPr>
        <w:pStyle w:val="Paragraph"/>
        <w:rPr/>
      </w:pPr>
      <w:r>
        <w:rPr>
          <w:lang w:val="en"/>
        </w:rPr>
        <w:t>The North Carolina State Bar Board of Legal Specialization (the board) hereby designates child welfare law as a specialty for which certification of specialists under the North Carolina Plan of Legal Specialization (see Section .1700 of this subchapter) is permitted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pproved by the Supreme Court December 14, 2021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